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tos de indicação do vereador Luiz Donizeti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dicação nº. 0007/2001</w:t>
      </w:r>
      <w:r>
        <w:rPr/>
        <w:t xml:space="preserve"> - indicação pedindo a Perfuração de novo Poço Artesiano em jureia e Reforma do Reservatório de água exist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dicação n.º009/2001</w:t>
      </w:r>
      <w:r>
        <w:rPr/>
        <w:t xml:space="preserve"> – Indicação pedindo a construção de um velório m juré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cação n.º 010/2001</w:t>
      </w:r>
      <w:r>
        <w:rPr/>
        <w:t>- Indicação  pedindo reforma na quadra e no campo de fute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cação n.º 015/2001</w:t>
      </w:r>
      <w:r>
        <w:rPr/>
        <w:t xml:space="preserve"> – Indicação  pedindo a construção da Rodoviária em Monte B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cação n.º 016/2001</w:t>
      </w:r>
      <w:r>
        <w:rPr/>
        <w:t xml:space="preserve"> – Indicação de Assistência Medica e sugerindo o  reaproveitamento das escolas nos Bairros Rurais, Posses da Serra, Serra Escura, Rancharia e Bairros Vizin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cação n.º 017/2001</w:t>
      </w:r>
      <w:r>
        <w:rPr/>
        <w:t xml:space="preserve"> – Indicação pedindo a instalação de Telefones Públicos nos Bairros Rurais, Rancharia, Serra Escura e Posses da S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cação n.</w:t>
      </w:r>
      <w:r>
        <w:rPr>
          <w:rFonts w:cs="Palatino Linotype" w:ascii="Palatino Linotype" w:hAnsi="Palatino Linotype"/>
          <w:b/>
        </w:rPr>
        <w:t>º 028/2001</w:t>
      </w:r>
      <w:r>
        <w:rPr>
          <w:rFonts w:cs="Palatino Linotype" w:ascii="Palatino Linotype" w:hAnsi="Palatino Linotype"/>
        </w:rPr>
        <w:t xml:space="preserve"> – Indicação Pedido de Implantação de serviços odontológicos em Juréia e Bairros rurais  vizinho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Indicação n.º 005/2002</w:t>
      </w:r>
      <w:r>
        <w:rPr>
          <w:rFonts w:cs="Palatino Linotype" w:ascii="Palatino Linotype" w:hAnsi="Palatino Linotype"/>
        </w:rPr>
        <w:t xml:space="preserve"> – Indicação pedido de construção de uma ara coberta e a colocação de bancos na Secretaria Municipal de Saúde, afim de proporcionar melhores condições de atendimento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Indicação n.º 006/2002</w:t>
      </w:r>
      <w:r>
        <w:rPr>
          <w:rFonts w:cs="Palatino Linotype" w:ascii="Palatino Linotype" w:hAnsi="Palatino Linotype"/>
        </w:rPr>
        <w:t xml:space="preserve"> – Indicação pedindo a  reforma e ou a construção em Local apropriado do Quartel em Monte Belo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Indicação n.º007/2002</w:t>
      </w:r>
      <w:r>
        <w:rPr>
          <w:rFonts w:cs="Palatino Linotype" w:ascii="Palatino Linotype" w:hAnsi="Palatino Linotype"/>
        </w:rPr>
        <w:t xml:space="preserve"> – Indicação Pedindo a colocação de Poste de energia Elétrica na conferencia vicentina em jureia, para que os seus moradores possam ter ligações de energia independent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Indicação n.º 012/2002</w:t>
      </w:r>
      <w:r>
        <w:rPr>
          <w:rFonts w:cs="Palatino Linotype" w:ascii="Palatino Linotype" w:hAnsi="Palatino Linotype"/>
        </w:rPr>
        <w:t xml:space="preserve"> – Indicação  pedindo a construção de arquibancada  coberta no estádio de futebol do Bairro Bom Jesu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Indicação n.º 04/2003</w:t>
      </w:r>
      <w:r>
        <w:rPr>
          <w:rFonts w:cs="Palatino Linotype" w:ascii="Palatino Linotype" w:hAnsi="Palatino Linotype"/>
        </w:rPr>
        <w:t xml:space="preserve"> – Indicação pedindo a desvinculação do Sistema de Controle da Câmara Municipal, tornando-se  o Poder Legislativo mais independente na execução e fiscalização de seus ato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Indicação n.º  001/2003  e 002/2003</w:t>
      </w:r>
      <w:r>
        <w:rPr>
          <w:rFonts w:cs="Palatino Linotype" w:ascii="Palatino Linotype" w:hAnsi="Palatino Linotype"/>
        </w:rPr>
        <w:t xml:space="preserve"> – Indicação para votação em turno único  em decorrência de termino de contrato de locação atual da Câmara com vencimento em 31/01/2003, e publicação de matérias de ordem institucional e Legislativ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Indicação n.º 006/2003</w:t>
      </w:r>
      <w:r>
        <w:rPr>
          <w:rFonts w:cs="Palatino Linotype" w:ascii="Palatino Linotype" w:hAnsi="Palatino Linotype"/>
        </w:rPr>
        <w:t xml:space="preserve"> – Indicação pedindo votação em turno único, tendo em vista  a necessidade urgente de adequação de tramitação de proposições da Câmara Municipal de Monte Belo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b/>
        </w:rPr>
        <w:t>Indicação n.º 007/2004</w:t>
      </w:r>
      <w:r>
        <w:rPr/>
        <w:t xml:space="preserve"> – Indicação pedindo providencias cabíveis no sentido de que sejam feitas manutenções nas ruas do Distrito de Jurei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Indicação n.</w:t>
      </w:r>
      <w:r>
        <w:rPr>
          <w:b/>
        </w:rPr>
        <w:t>º 016/2006</w:t>
      </w:r>
      <w:r>
        <w:rPr/>
        <w:t xml:space="preserve"> – Indicação  pedindo a criação da Guarda Municipal no Município de Monte Be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dicação n.º 017/2006</w:t>
      </w:r>
      <w:r>
        <w:rPr/>
        <w:t xml:space="preserve"> – Indicação Solicitando a implantação de um posto do PSF no Distrito de Jure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dicação n.º 019/2006</w:t>
      </w:r>
      <w:r>
        <w:rPr/>
        <w:t xml:space="preserve"> – Indicação Pedindo de intervenção junto ao INSS, para que passe a Agencia de Atendimento ao Município passa de Alfenas pra Muzambin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dicação n.º 013/2007</w:t>
      </w:r>
      <w:r>
        <w:rPr/>
        <w:t xml:space="preserve"> – Indicação  pedindo a instalação de Rede Elétrica e Nova Caixa d Água no Cemitério de Juré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cação n.º 009/2007</w:t>
      </w:r>
      <w:r>
        <w:rPr/>
        <w:t xml:space="preserve"> – Indicação pedindo a  a intercessão junto a empresas responsáveis  para disponibilização  de acesso a Internet a População do Distrito de Jure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ICIOS FEITO PELO VERADOR LUIZ DONIZETI DA SIL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Oficio CAM n.º 036/2002</w:t>
      </w:r>
      <w:r>
        <w:rPr/>
        <w:t>, requisitando lista de empregados e respectivas funções dos funcionários efetivos e contratados, bem como folha de pagamento com respectivas copias, para conhe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Oficio CAM n.º 064/2007</w:t>
      </w:r>
      <w:r>
        <w:rPr/>
        <w:t>, pedindo providencia sobre 2 bueiros no Distrito de Jureia próximos a escola Municipal Dr. Licurgo Leite , que estavam sem grade de prote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Oficio CAM Vereador n.º 005/2002</w:t>
      </w:r>
      <w:r>
        <w:rPr/>
        <w:t>,  solicitando providencias cabíveis e regularização, sobre o fundo da Creche Orminda Barbosa Vieira que estava sendo Cercada indevidamente por terc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Oficio VER/CAM n.º 002/2008</w:t>
      </w:r>
      <w:r>
        <w:rPr/>
        <w:t>, Solicitando junto a Administração providencias com relação  a canalização da rede de esgoto de Juréia no Córrego Pin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Oficio ao Deputado Estadual Antonio Carlos Andrada 005/2003</w:t>
      </w:r>
      <w:r>
        <w:rPr/>
        <w:t>, solicitando  a inclusão no plano de recapeamento de estradas, a BR 491, no trecho que liga o município de Monte Belo a Jure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Requerimento ao Deputado Estadual Antonio Carlos Andrada 24/2003</w:t>
      </w:r>
      <w:r>
        <w:rPr/>
        <w:t>, solicitando recursos para a construção de um poço Artesiano no Distrito de Jure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09:00Z</dcterms:created>
  <dc:creator>A</dc:creator>
  <dc:description/>
  <cp:keywords/>
  <dc:language>en-US</dc:language>
  <cp:lastModifiedBy>VIVIAN</cp:lastModifiedBy>
  <dcterms:modified xsi:type="dcterms:W3CDTF">2008-05-19T13:09:00Z</dcterms:modified>
  <cp:revision>2</cp:revision>
  <dc:subject/>
  <dc:title>Projetos de indicação do vereador Luiz Donizeti da Silva</dc:title>
</cp:coreProperties>
</file>