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3, de 22 de MARÇO de 2007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sz w:val="20"/>
          <w:szCs w:val="20"/>
        </w:rPr>
        <w:t>(De autoria do Nobre Vereador Ronaldo Alves dos Anjos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 IMPLANTAÇÃO DE PROJETO DENOMINADO “CRAQUE MUNICIPAL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tab/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Solicito a Vossa Excelência que seja implantado no município de Monte Belo Projeto denominado “Craque Municipal”, tendo, primordialmente os seguintes objetivos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imento psico-motor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ividade extra class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er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úde e sociabilidad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cação para ser um craque municipal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 ingresso junto ao Projeto deverá ser auxiliado pelos professores de educação física da rede municipal, através de triagem, avaliando-se as aptidões e condições, dentre elas estar devidamente matriculado em alguma escola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 Campo de Futebol, “José Amâncio de Souza”, e a Praça e Esportes “Valdevino de Souza”, poderá ser usado para realização dos treinos e exames com os craques municipais. 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 Secretaria Municipal de Educação e Cultura ficaria responsável pela manutenção do projeto, considerando ter relação mais estreita com o assunto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22 de março de 2007.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NALDO ALVES DOS ANJOS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VEREADOR </w:t>
      </w:r>
    </w:p>
    <w:p>
      <w:pPr>
        <w:pStyle w:val="TextBody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strada e publicada na secretaria em 22/03/2007.</w:t>
      </w:r>
    </w:p>
    <w:p>
      <w:pPr>
        <w:pStyle w:val="TextBody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</w:t>
        <w:tab/>
        <w:tab/>
        <w:tab/>
        <w:tab/>
        <w:t>_________________</w:t>
      </w:r>
    </w:p>
    <w:p>
      <w:pPr>
        <w:pStyle w:val="TextBody"/>
        <w:ind w:left="709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José Aparecido Alves</w:t>
        <w:tab/>
        <w:tab/>
        <w:tab/>
        <w:tab/>
        <w:t xml:space="preserve"> Gilmar José Ferreira</w:t>
      </w:r>
    </w:p>
    <w:p>
      <w:pPr>
        <w:pStyle w:val="TextBody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âmara</w:t>
        <w:tab/>
        <w:tab/>
        <w:tab/>
        <w:t xml:space="preserve">        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33:00Z</dcterms:created>
  <dc:creator>Camara Monte Belo</dc:creator>
  <dc:description/>
  <cp:keywords/>
  <dc:language>en-US</dc:language>
  <cp:lastModifiedBy>Camara</cp:lastModifiedBy>
  <cp:lastPrinted>2007-03-23T09:29:00Z</cp:lastPrinted>
  <dcterms:modified xsi:type="dcterms:W3CDTF">2007-03-23T12:29:00Z</dcterms:modified>
  <cp:revision>13</cp:revision>
  <dc:subject/>
  <dc:title>Ofício CAM n</dc:title>
</cp:coreProperties>
</file>