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2, de 22 de JANEI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QUE SEJA FORNECIDO UNIFORNE PARA TODOS OS FUNCIONÁRIOS PÚBLICOS DA PREFEITURA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o a Vossa Excelência que seja fornecido uniforme para todos os funcionários públicos da Prefeitura Municipal de Monte Belo, enfatizando o uso aos funcionários que executam o trabalho na rua, (ex.: auxiliar de serviços gerais e motoristas)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indicação tem como objetivo, proporcionar uma maior e melhor apresentação (uso de crachá) e organização do funcionalismo público municipal, e ainda uma facilidade de identificação dos funcionários, dentro e fora da Administração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e ressaltar que o uso do uniforme deverá ser obrigatório, para que os objetivos possam ser alcançados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2 de janeiro de 2007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ada e publicada na secretaria em 22/01/2007.</w:t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</w:t>
        <w:tab/>
        <w:tab/>
        <w:tab/>
        <w:tab/>
        <w:t>_________________</w:t>
      </w:r>
    </w:p>
    <w:p>
      <w:pPr>
        <w:pStyle w:val="TextBody"/>
        <w:ind w:left="70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José Aparecido Alves</w:t>
        <w:tab/>
        <w:tab/>
        <w:tab/>
        <w:tab/>
        <w:t xml:space="preserve"> Gilmar José Ferreira</w:t>
      </w:r>
    </w:p>
    <w:p>
      <w:pPr>
        <w:pStyle w:val="TextBody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âmara</w:t>
        <w:tab/>
        <w:tab/>
        <w:tab/>
        <w:t xml:space="preserve">                    1º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49:00Z</dcterms:created>
  <dc:creator>Camara Monte Belo</dc:creator>
  <dc:description/>
  <cp:keywords/>
  <dc:language>en-US</dc:language>
  <cp:lastModifiedBy>Camara</cp:lastModifiedBy>
  <cp:lastPrinted>2007-02-21T14:51:00Z</cp:lastPrinted>
  <dcterms:modified xsi:type="dcterms:W3CDTF">2007-02-21T16:52:00Z</dcterms:modified>
  <cp:revision>3</cp:revision>
  <dc:subject/>
  <dc:title>Ofício CAM n</dc:title>
</cp:coreProperties>
</file>