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2, de 22 de MARÇO de 2006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sz w:val="20"/>
          <w:szCs w:val="20"/>
        </w:rPr>
        <w:t>(De autoria do Nobre Vereador 1º Secretário Luiz Carlos de Lima)</w:t>
      </w:r>
    </w:p>
    <w:p>
      <w:pPr>
        <w:pStyle w:val="TextBodyIndent"/>
        <w:spacing w:lineRule="auto" w:line="360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 ADOÇÃO DE PROVIDÊNCIAS NO SENTIDO DE QUE SEJA FEITO COLETA DE LIXO NO BAIRRO RURAL POSSES DA SERRA PELO MENOS UMA VEZ POR SEMANA.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o bairro rural Posses da Serra é populoso, havendo o acumulo de grande quantidade de lixo doméstico;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Considerando que a coleta de lixo é essencial para a limpeza, higiene e saúde de todo e qualquer cidadão;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que não é feito coleta de lixo no referido Bairro, solicitamos a Vossa Excelência, que seja feito coleta de lixo no bairro rural Posses da Serra, pelo menos 1 vez por semana, visando boas condições de saúde, higiene e dignidade àquela população. </w:t>
        <w:tab/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 22 de março de 2006</w:t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EADOR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22/03/2006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OZETTE DA SILV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ÂMAR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º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9:00Z</dcterms:created>
  <dc:creator>Camara Monte Belo</dc:creator>
  <dc:description/>
  <cp:keywords/>
  <dc:language>en-US</dc:language>
  <cp:lastModifiedBy>a</cp:lastModifiedBy>
  <cp:lastPrinted>2006-03-22T16:21:00Z</cp:lastPrinted>
  <dcterms:modified xsi:type="dcterms:W3CDTF">2007-08-09T18:58:00Z</dcterms:modified>
  <cp:revision>19</cp:revision>
  <dc:subject/>
  <dc:title>Ofício CAM n</dc:title>
</cp:coreProperties>
</file>