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INDICAÇÃO N.º 032, de 21 de SETEMBRO de 2005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Gilmar José Ferreira)</w:t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 O ENVIO DE INDICAÇÃO AO PODER EXECUTIVO MUNICIPAL, SUGERINDO ADOÇÃO DE PROVIDÊNCIAS NO SENTIDO DE TOMBAMENTO DO PRÉDIO DA ESTAÇÃO LOCALIZADA EM NOSSA CIDADE, TOMBAMENTO DO PRÉDIO DO NOVO HOTEL,  E DESAPROPRIAÇÃO DO TERRENO DA ANTIGA POLENGI LOCALIZADOS NO DISTRITO DE JURÉ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s referidos imóveis, se encontram em precárias condições de conservação;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 tombamento poderá proporcionar ao município o recebimento de recursos estaduais e federais e ainda proporcionar um desenvolvimento cultural;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, por fim, que o tombamento representa ao município um desenvolvimento, tomo a iniciativa do presente Projeto de Indicação, solicitando a V. Excia., que seja estudada a possibilidade de tombamento da Estação, com o objetivo de ser restaurada e transformada na Casa da Cultura, tombamento do Novo Hotel e desapropriação do terreno da antiga Polenghi, com o objetivo de transformá-los em uma Estância Turística, que deverá ser denominada Estância Turística da Juréia. 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/>
      </w:pPr>
      <w:r>
        <w:rPr>
          <w:rFonts w:cs="Verdana" w:ascii="Verdana" w:hAnsi="Verdana"/>
          <w:sz w:val="20"/>
          <w:szCs w:val="20"/>
        </w:rPr>
        <w:t>Monte Belo, 21 de setembro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LMAR JOSÉ FERREIR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eador 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Registrada e publicada na secretaria da Câmara em 21/09/2005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NILSON DONIZETTE DA SILVA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esidente da Câmara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35:00Z</dcterms:created>
  <dc:creator>Camara Monte Belo</dc:creator>
  <dc:description/>
  <cp:keywords/>
  <dc:language>en-US</dc:language>
  <cp:lastModifiedBy>a</cp:lastModifiedBy>
  <cp:lastPrinted>2005-09-21T16:17:00Z</cp:lastPrinted>
  <dcterms:modified xsi:type="dcterms:W3CDTF">2007-08-09T19:11:00Z</dcterms:modified>
  <cp:revision>20</cp:revision>
  <dc:subject/>
  <dc:title>Ofício CAM n</dc:title>
</cp:coreProperties>
</file>