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5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5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INDICAÇÃO N.º 026, de 18 de MAIO de 2005</w:t>
      </w:r>
    </w:p>
    <w:p>
      <w:pPr>
        <w:pStyle w:val="TextBodyIndent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Vice-presidente Ronaldo Alves dos Anjos)</w:t>
      </w:r>
    </w:p>
    <w:p>
      <w:pPr>
        <w:pStyle w:val="TextBodyIndent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FEITA A INFRA ESTRUTURA BÁSICA E QUE SEJA PAVIMENTADA OU CALÇADA A RUA ONOFRE A. DA SILVA, NO MUNICÍPIO DE MONTE BE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a Rua Onofre A. da Silva, se localiza no centro de nossa cidade e ainda não conta com infra-estrutura básica, como meio fio, sarjeta e rede de esgoto, nem com pavimentação ou calçamento, tomo a iniciativa do presente Projeto de Indicação, solicitando a V. Excia., que seja feita a infra estrutura básica da referida rua e ainda que a mesma seja pavimentada ou calçada, melhorando, assim, a infra-estrutura de nossa cidade e conseqüentemente as condições de vida de nossa população.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18 de maio de 2005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NALDO ALVES DOS ANJOS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eador 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18/05/2005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Secretário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57:00Z</dcterms:created>
  <dc:creator>Camara Monte Belo</dc:creator>
  <dc:description/>
  <cp:keywords/>
  <dc:language>en-US</dc:language>
  <cp:lastModifiedBy>a</cp:lastModifiedBy>
  <cp:lastPrinted>2005-05-19T15:00:00Z</cp:lastPrinted>
  <dcterms:modified xsi:type="dcterms:W3CDTF">2007-08-09T19:07:00Z</dcterms:modified>
  <cp:revision>16</cp:revision>
  <dc:subject/>
  <dc:title>Ofício CAM n</dc:title>
</cp:coreProperties>
</file>