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23, de 18 de ABRIL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Antônio Marco Tranches)</w:t>
      </w:r>
    </w:p>
    <w:p>
      <w:pPr>
        <w:pStyle w:val="TextBodyIndent"/>
        <w:tabs>
          <w:tab w:val="clear" w:pos="708"/>
          <w:tab w:val="left" w:pos="3860" w:leader="none"/>
        </w:tabs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NSTRUÍDO UM VELÓRIO NO DISTRITO DE SANTA CRUZ DA APARECIDA, MUNICÍPIO DE MONTE BE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e reivindicações de alguns moradores do Distrito de Santa Cruz da Aparecida e bairros rurais próximos, no sentido de construção de um velório, tomo a iniciativa do presente Projeto de Indicação, solicitando a V. Excia., que seja construído, um velório no Distrito de Santa Cruz da Aparecida, por se tratar de atribuição do serviço público municipal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18 de abril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ÔNIO MARCO TRANCHES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18/04/2005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TextBody"/>
        <w:spacing w:lineRule="auto" w:line="36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12:00Z</dcterms:created>
  <dc:creator>Camara Monte Belo</dc:creator>
  <dc:description/>
  <cp:keywords/>
  <dc:language>en-US</dc:language>
  <cp:lastModifiedBy>Ramon</cp:lastModifiedBy>
  <cp:lastPrinted>2005-04-04T14:54:00Z</cp:lastPrinted>
  <dcterms:modified xsi:type="dcterms:W3CDTF">2007-09-26T02:12:00Z</dcterms:modified>
  <cp:revision>2</cp:revision>
  <dc:subject/>
  <dc:title>Ofício CAM n</dc:title>
</cp:coreProperties>
</file>