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</w:rPr>
        <w:t>PROJETO de INDICAÇÃO N.º 021, de 1º de ABRIL de 2005</w:t>
      </w:r>
    </w:p>
    <w:p>
      <w:pPr>
        <w:pStyle w:val="TextBodyIndent"/>
        <w:ind w:left="0" w:hanging="180"/>
        <w:rPr/>
      </w:pPr>
      <w:r>
        <w:rPr>
          <w:rFonts w:cs="Verdana" w:ascii="Verdana" w:hAnsi="Verdana"/>
          <w:sz w:val="20"/>
          <w:szCs w:val="20"/>
        </w:rPr>
        <w:t>(De autoria do Nobre Vereador Luiz Carlos de Lima)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ER O ENVIO DE INDICAÇÃO AO PODER EXECUTIVO MUNICIPAL, SUGERINDO ADOÇÃO DE PROVIDÊNCIAS NO SENTIDO DE SEJA CONSTRUÍDO UM A PISTA DE CAMINHADA, NO MUNICÍPIO DE MONTE BEL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dendo a solicitação de vários moradores da  de cidade, tomo a iniciativa do presente Projeto de Indicação, solicitando a V. Excia., que seja construído um “Pista de Caminhada”, iniciando –se na saída para o distrito de Juréia, se prolongando até ao entrada para o Bairro Rural dos Correias, buscando, assim, zelar pelas condições de saúde, bem-estar-social e segurança de nossa população.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e ressaltar que as pessoas fazem suas caminhadas às margens da rodovia 491, correndo grandes riscos. 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/>
      </w:pPr>
      <w:r>
        <w:rPr>
          <w:rFonts w:cs="Verdana" w:ascii="Verdana" w:hAnsi="Verdana"/>
          <w:sz w:val="20"/>
          <w:szCs w:val="20"/>
        </w:rPr>
        <w:t>Monte Belo, (MG) 1º de abril de 2005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25:00Z</dcterms:created>
  <dc:creator>Camara Monte Belo</dc:creator>
  <dc:description/>
  <cp:keywords/>
  <dc:language>en-US</dc:language>
  <cp:lastModifiedBy>Ramon</cp:lastModifiedBy>
  <cp:lastPrinted>2005-05-09T10:16:00Z</cp:lastPrinted>
  <dcterms:modified xsi:type="dcterms:W3CDTF">2007-09-26T02:25:00Z</dcterms:modified>
  <cp:revision>2</cp:revision>
  <dc:subject/>
  <dc:title>Ofício CAM n</dc:title>
</cp:coreProperties>
</file>