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INDICAÇÃO N.º 017, de 06 de ABRIL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DE QUE SEJA IMPLANTADO UM POSTO DE SAÚDE NO BAIRRO RURAL POSSES DA SERR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a solicitação de diversos moradores do Bairro Posses da Serra, tomo a iniciativa do presente Projeto de Indicação, sugerindo a V. Excia., que seja implantado um Posto de Saúde no referido Bairro, buscando, desta forma, melhorar as condições de vida de toda nossa população.</w:t>
      </w:r>
    </w:p>
    <w:p>
      <w:pPr>
        <w:pStyle w:val="TextBody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06 de abril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06/04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Câma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5:00Z</dcterms:created>
  <dc:creator>Camara Monte Belo</dc:creator>
  <dc:description/>
  <cp:keywords/>
  <dc:language>en-US</dc:language>
  <cp:lastModifiedBy>Ramon</cp:lastModifiedBy>
  <cp:lastPrinted>2005-04-06T10:49:00Z</cp:lastPrinted>
  <dcterms:modified xsi:type="dcterms:W3CDTF">2007-09-26T02:25:00Z</dcterms:modified>
  <cp:revision>2</cp:revision>
  <dc:subject/>
  <dc:title>Ofício CAM n</dc:title>
</cp:coreProperties>
</file>