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/>
      </w:pPr>
      <w:r>
        <w:rPr>
          <w:rFonts w:cs="Verdana" w:ascii="Verdana" w:hAnsi="Verdana"/>
          <w:sz w:val="20"/>
          <w:szCs w:val="20"/>
          <w:u w:val="none"/>
        </w:rPr>
        <w:t>INDICAÇÃO N.º 016, de 06 de ABRIL de 2005</w:t>
      </w:r>
    </w:p>
    <w:p>
      <w:pPr>
        <w:pStyle w:val="TextBodyIndent"/>
        <w:ind w:left="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e autoria do Nobre Vereador Luiz Carlos de Lima)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19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19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QUER O ENVIO DE INDICAÇÃO AO PODER EXECUTIVO MUNICIPAL, SUGERINDO ADOÇÃO DE PROVIDÊNCIAS NO SENTIDO DE QUE SEJA COLOCADO PLACAS DE SINALIZAÇÃO DE TRÂNSITO NAS VIAS URBANA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elentíssimo Senhor Prefeito Municipal,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Considerando que a sinalização de trânsito nas vias urbanas de nossa cidade é precária, o que dificulta a realização dos exames práticos de direção veicular, bem como o trânsito em geral, tomo a iniciativa do presente Projeto de Indicação, sugerindo a V. Excia., que seja colocado, com a máxima urgência, placas de sinalização nas vias urbanas de nossa cidade, buscando assim, proporcionar mais segurança a nossa população, bem como melhorar as condições para realização de exames de direção veicular e a qualidade de nosso trânsito.</w:t>
      </w:r>
    </w:p>
    <w:p>
      <w:pPr>
        <w:pStyle w:val="TextBody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/>
      </w:pPr>
      <w:r>
        <w:rPr>
          <w:rFonts w:cs="Verdana" w:ascii="Verdana" w:hAnsi="Verdana"/>
          <w:sz w:val="20"/>
          <w:szCs w:val="20"/>
        </w:rPr>
        <w:t>Monte Belo, (MG) 06 de abril de 2005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UIZ CARLOS DE LIMA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eador</w:t>
      </w:r>
    </w:p>
    <w:p>
      <w:pPr>
        <w:pStyle w:val="TextBody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>Registrada e publicada na secretaria da Câmara em 06/04/2005.</w:t>
      </w:r>
    </w:p>
    <w:p>
      <w:pPr>
        <w:pStyle w:val="TextBody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LSON DONIZETTE DA SILVA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e da Câmara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UIZ CARLOS DE LIMA</w:t>
      </w:r>
    </w:p>
    <w:p>
      <w:pPr>
        <w:pStyle w:val="TextBody"/>
        <w:ind w:left="708" w:hanging="0"/>
        <w:jc w:val="center"/>
        <w:rPr/>
      </w:pPr>
      <w:r>
        <w:rPr>
          <w:rFonts w:cs="Verdana" w:ascii="Verdana" w:hAnsi="Verdana"/>
          <w:sz w:val="20"/>
          <w:szCs w:val="20"/>
        </w:rPr>
        <w:t>1º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RUA VEREADOR MIGUEL ABRÃO,  n.º 204 – A  - CENTRO – MONTE BELO – MG.</w:t>
    </w:r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>TEL/FAX. (35) 3573 1377 – 3573 1012</w:t>
    </w:r>
  </w:p>
  <w:p>
    <w:pPr>
      <w:pStyle w:val="Footer"/>
      <w:pBdr>
        <w:bottom w:val="double" w:sz="6" w:space="1" w:color="000000"/>
      </w:pBdr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 xml:space="preserve">EMAIL: </w:t>
    </w:r>
    <w:hyperlink r:id="rId1">
      <w:r>
        <w:rPr>
          <w:rStyle w:val="InternetLink"/>
          <w:b/>
          <w:sz w:val="16"/>
          <w:lang w:val="en-US"/>
        </w:rPr>
        <w:t>CAMARAMONTEBELO@IP3.COM.BR</w:t>
      </w:r>
    </w:hyperlink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CÂMARA MUNICIPAL DE MONTE BELO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ESTADO DE MINAS GERAIS</w:t>
    </w:r>
  </w:p>
  <w:p>
    <w:pPr>
      <w:pStyle w:val="Header"/>
      <w:pBdr>
        <w:bottom w:val="double" w:sz="6" w:space="1" w:color="000000"/>
      </w:pBdr>
      <w:jc w:val="center"/>
      <w:rPr>
        <w:b/>
        <w:b/>
        <w:sz w:val="36"/>
      </w:rPr>
    </w:pPr>
    <w:r>
      <w:rPr>
        <w:b/>
        <w:sz w:val="36"/>
      </w:rPr>
      <w:t>CNPJ. 02.941.513/0001-22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ONTEBELO@IP3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2:25:00Z</dcterms:created>
  <dc:creator>Camara Monte Belo</dc:creator>
  <dc:description/>
  <cp:keywords/>
  <dc:language>en-US</dc:language>
  <cp:lastModifiedBy>Ramon</cp:lastModifiedBy>
  <cp:lastPrinted>2005-04-06T10:48:00Z</cp:lastPrinted>
  <dcterms:modified xsi:type="dcterms:W3CDTF">2007-09-26T02:25:00Z</dcterms:modified>
  <cp:revision>2</cp:revision>
  <dc:subject/>
  <dc:title>Ofício CAM n</dc:title>
</cp:coreProperties>
</file>