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  <w:u w:val="none"/>
        </w:rPr>
        <w:t>INDICAÇÃO N.º 014, de 16 de MARÇ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À DIRETORIA DA TELEMAR, SUGERINDO ADOÇÃO DE PROVIDÊNCIAS NO SENTIDO DE INSTALAÇÃO DE TELEFONES PÚBLICOS NO BAIRRO RURAL POSSES DA SERRA, NESTE MUNICÍPIO.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e reivindicações de alguns moradores do bairro rural Posses da Serra, tomo a iniciativa do presente Projeto de Indicação, sugerindo a V. Excia., que solicite à TELEMAR, conceituada empresa que presta esse serviço de interesse público, adoção de providências no sentido de que seja instalado 3 (três) Telefones Públicos no citado bairro, que é populoso e distante da sede urbana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(MG) 16 de març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16/03/2005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5:00Z</dcterms:created>
  <dc:creator>Camara Monte Belo</dc:creator>
  <dc:description/>
  <cp:keywords/>
  <dc:language>en-US</dc:language>
  <cp:lastModifiedBy>a</cp:lastModifiedBy>
  <cp:lastPrinted>2005-03-17T15:28:00Z</cp:lastPrinted>
  <dcterms:modified xsi:type="dcterms:W3CDTF">2007-08-09T19:16:00Z</dcterms:modified>
  <cp:revision>16</cp:revision>
  <dc:subject/>
  <dc:title>Ofício CAM n</dc:title>
</cp:coreProperties>
</file>