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9, de 16 de FEVEREIRO de 2005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Antônio Marco Tranches)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PERFURADO NOVO POÇO ARTESIANO NO DISTRITO DE JUREIA, MUNICÍPIO DE MONTE BELO.</w:t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face de  reivindicações de alguns moradores do distrito de Juréia, que muito vem sofrendo com  freqüente falta d’água, tendo em vista que o único poço artesiano existente não está sendo suficiente para abastecer a população local, tomo a iniciativa do presente Projeto de Indicação, solicitando a V. Excia., a perfuração de novo poço artesiano no distrito de Juréia, buscando, assim, atender as necessidades básicas, bem como zelar por uma boa condição de vida dos moradores do referido distrito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16 de fevereiro de 2005.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ÔNIO MARCO TRANCHES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16/2/2005.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Secretário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39:00Z</dcterms:created>
  <dc:creator>Camara Monte Belo</dc:creator>
  <dc:description/>
  <cp:keywords/>
  <dc:language>en-US</dc:language>
  <cp:lastModifiedBy>a</cp:lastModifiedBy>
  <cp:lastPrinted>2005-02-16T14:32:00Z</cp:lastPrinted>
  <dcterms:modified xsi:type="dcterms:W3CDTF">2007-08-09T19:13:00Z</dcterms:modified>
  <cp:revision>14</cp:revision>
  <dc:subject/>
  <dc:title>Ofício CAM n</dc:title>
</cp:coreProperties>
</file>