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2, de 2 de fevereiro de 2005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Luiz Carlos de Lima)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QUER O ENVIO DE INDICAÇÃO AO PODER EXECUTIVO MUNICIPAL, SUGERINDO ADOÇÃO DE PROVIDÊNCIAS NO SENTIDO QUE SEJA DOADO 1 (UM) MICROCOMPUTADOR PARA O DESTACAMENTO DA POLICÍA MILITAR DE MONTE BEL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dendo a solicitação do Sargento da Polícia Militar de Monte Belo, Sr. Paulo Sérgio Martins de Oliveira e;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o microcomputador do Quartel não se encontra em boas condições, fato que ocasionou a perda de vários documentos;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o programa de informática utilizado para digitação dos Boletins de Ocorrências necessita, para seu perfeito funcionamento, de um “bom” equipamento (microcomputador)e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, ainda que os documentos de segurança pública, atualmente estão interligados pela internet, tomo a iniciativa do presente Projeto de Indicação, solicitando a V. Excia., a aquisição de 1 (um) microcomputador para o Quartel da Polícia Militar de Monte Belo, buscando desta forma, proporcionar condições de trabalho àquele distinto Quartel de Polícia e ainda garantir com mais eficiência a segurança de nossa própria população.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(MG) 14 de Janeiro de 2005.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2/2/2005.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 </w:t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 Secretário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43:00Z</dcterms:created>
  <dc:creator>Camara Monte Belo</dc:creator>
  <dc:description/>
  <cp:keywords/>
  <dc:language>en-US</dc:language>
  <cp:lastModifiedBy>a</cp:lastModifiedBy>
  <cp:lastPrinted>2005-02-02T02:32:00Z</cp:lastPrinted>
  <dcterms:modified xsi:type="dcterms:W3CDTF">2007-08-09T19:14:00Z</dcterms:modified>
  <cp:revision>18</cp:revision>
  <dc:subject/>
  <dc:title>Ofício CAM n</dc:title>
</cp:coreProperties>
</file>