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/>
      </w:pPr>
      <w:r>
        <w:rPr>
          <w:rFonts w:cs="Verdana" w:ascii="Verdana" w:hAnsi="Verdana"/>
          <w:sz w:val="20"/>
          <w:szCs w:val="20"/>
        </w:rPr>
        <w:t>INDICAÇÃO N.º 001, de 02 de fevereiro de 2005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 autoria do Nobre Vereador Gilmar José Ferreira)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QUE SEJA REVISTO OS SALÁRIOS DOS SERVIDORES PÚBLICOS MUNICIPAIS DE MONTE BELO, EFETIVOS E DE CONFIANÇA, EM FACE DE DISPOSITIVOS CONSTITUCIONA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o último reajuste concedido aos servidores municipais de Monte Belo foi no ano de 2003, na ordem de 6% (seis por cento), abaixo do índice inflacionário do período e não representando as reais perdas totais;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ando que as perdas salariais implicam na diminuição do poder de compra de todo e qualquer cidadão e conseqüentemente na diminuição do nível de qualidade de vida e de bem-estar dos indivíduos; desnecessário sendo mencionar todas as demais limitações. 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o reajuste geral anual é um direito, garantido pela Constituição Federal em seu art. 37, inciso X, o qual diz: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“Art. 37</w:t>
      </w:r>
    </w:p>
    <w:p>
      <w:pPr>
        <w:pStyle w:val="TextBody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[...]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X – A remuneração dos servidores públicos e o subsídio de que trata o § 4º do art. 39 somente poderão ser fixados ou alterados por lei específica, observada a iniciativa privativa em cada caso, </w:t>
      </w:r>
      <w:r>
        <w:rPr>
          <w:rFonts w:cs="Verdana" w:ascii="Verdana" w:hAnsi="Verdana"/>
          <w:b/>
          <w:sz w:val="20"/>
          <w:szCs w:val="20"/>
          <w:u w:val="single"/>
        </w:rPr>
        <w:t>assegurada a revisão geral anual, sempre na mesma data e sem distinção de índice”.</w:t>
      </w:r>
    </w:p>
    <w:p>
      <w:pPr>
        <w:pStyle w:val="TextBody"/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o tudo posto, tomo a iniciativa do presente Projeto de Indicação, solicitando a V. Excia., a concessão das perdas salariais aos servidores públicos efetivos e de confiança do município de Monte Belo, na ordem de 20% (vinte por cento), buscando, desta forma, manter a qualidade de vida, de bem-estar, a dignidade e com certeza os direitos de nossos servidores públicos municipais, pessoas muito importantes para o desenvolvimento de nosso município.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(MG), 02 de fevereiro de 2005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LMAR JOSÉ FERREIR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da e publicada na secretaria da Câmara em 2/2/2005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LSON DONIZETTE DA SILV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8" w:hanging="0"/>
        <w:jc w:val="center"/>
        <w:rPr/>
      </w:pPr>
      <w:r>
        <w:rPr>
          <w:rFonts w:cs="Verdana" w:ascii="Verdana" w:hAnsi="Verdana"/>
          <w:sz w:val="20"/>
          <w:szCs w:val="20"/>
        </w:rPr>
        <w:t>1°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20:00Z</dcterms:created>
  <dc:creator>Camara Monte Belo</dc:creator>
  <dc:description/>
  <cp:keywords/>
  <dc:language>en-US</dc:language>
  <cp:lastModifiedBy>a</cp:lastModifiedBy>
  <cp:lastPrinted>2005-02-02T01:35:00Z</cp:lastPrinted>
  <dcterms:modified xsi:type="dcterms:W3CDTF">2007-08-09T19:11:00Z</dcterms:modified>
  <cp:revision>5</cp:revision>
  <dc:subject/>
  <dc:title>Ofício CAM n</dc:title>
</cp:coreProperties>
</file>