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17, de 08 de NOVEMBRO de 2006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sz w:val="20"/>
          <w:szCs w:val="20"/>
        </w:rPr>
        <w:t>(De autoria do Nobre Vereador Luiz Donizeti da Silva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IMPLANTADO UM POSTO DO PSF, JUNTAMENTE COM A EQUIPE DE SAUDE BUCAL DO PSF, NO DISTRITO DE JUREIA, MUNICÍPIO DE MONTE BELO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olicito a Vossa Excelência a implantação de um Posto do PSF, juntamente com a Equipe de Saúde Bucal do PSF, no distrito de Juréia, considerando que a população de Juréia não possui tais atendimentos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A implantação do PSF em Juréia proporcionará além da melhoria de vida da população, diversos outros benefícios, tais como: Recursos junto à Secretaria de Saúde do Estado de Minas Gerias para manutenção do PSF, um veículo próprio do PSF e ainda a geração de 4 a 5 empregos diretos em Juréia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 administração poderá utilizar o prédio e os equipamentos do Posto de Saúde de Juréia para implantação do PSF, evitando gastos desnecessários e desafogando a Santa Casa de Misericórdia de Monte Belo.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08 de novembro de 2006.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DONIZETI DA SILVA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e publicada na secretaria da Câmara em 08/11/2006</w:t>
      </w:r>
    </w:p>
    <w:p>
      <w:pPr>
        <w:pStyle w:val="TextBody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firstLine="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  <w:tab/>
        <w:tab/>
        <w:tab/>
        <w:t xml:space="preserve"> LUIZ CARLOS DE LIMA </w:t>
      </w:r>
    </w:p>
    <w:p>
      <w:pPr>
        <w:pStyle w:val="TextBody"/>
        <w:ind w:left="709" w:hanging="0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PRESIDENTE DA CÂMARA</w:t>
        <w:tab/>
        <w:t xml:space="preserve">                                                   1º SECRETÁRIO</w:t>
      </w:r>
    </w:p>
    <w:p>
      <w:pPr>
        <w:pStyle w:val="TextBody"/>
        <w:ind w:left="709" w:hanging="0"/>
        <w:jc w:val="both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b/>
        <w:sz w:val="36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37:00Z</dcterms:created>
  <dc:creator>Camara Monte Belo</dc:creator>
  <dc:description/>
  <cp:keywords/>
  <dc:language>en-US</dc:language>
  <cp:lastModifiedBy>a</cp:lastModifiedBy>
  <cp:lastPrinted>2006-10-30T15:24:00Z</cp:lastPrinted>
  <dcterms:modified xsi:type="dcterms:W3CDTF">2007-08-09T18:36:00Z</dcterms:modified>
  <cp:revision>9</cp:revision>
  <dc:subject/>
  <dc:title>Ofício CAM n</dc:title>
</cp:coreProperties>
</file>