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14 de 20 de SETEMBRO de 2006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Vice-presidente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SEJA CRIADO NO MUNICÍPIO DE MONTE BELO, O PROJETO SORRIA FELIZ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 projeto leva o nome: </w:t>
      </w:r>
      <w:r>
        <w:rPr>
          <w:rFonts w:cs="Verdana" w:ascii="Verdana" w:hAnsi="Verdana"/>
          <w:b/>
          <w:sz w:val="20"/>
          <w:szCs w:val="20"/>
          <w:u w:val="single"/>
        </w:rPr>
        <w:t>SORRIA MONTE BELO</w:t>
      </w:r>
      <w:r>
        <w:rPr>
          <w:rFonts w:cs="Verdana" w:ascii="Verdana" w:hAnsi="Verdana"/>
          <w:sz w:val="20"/>
          <w:szCs w:val="20"/>
        </w:rPr>
        <w:t xml:space="preserve"> e carrega consigo o seguinte teor: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Instalação de 2 (duas) Clínicas Odontológicas Municipais no próprio local onde se tem grande necessidad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airro Bom Jesus;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airro Santa Rita;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 logotipo seria específico de cada bairro, ou seja: Clínica Odontológica Municipal Sorria Bom Jesus e Clínica Odontológica Municipal Sorria Santa Rita;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A Prefeitura apenas alugaria o imóvel tornando-o apto para as necessidades dos requisitos observados pela legislação vigente das Clínicas de Saúde;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Poderá ser feito um remanejamento no quadro municipal, para designação do (s) Profissional (is) cirurgião (ões) dentista (s) (C.D.), responsável (is) pelos atendimentos nas referidas Clínicas;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A Prefeitura Municipal junto às verbas existentes no Estado e no planejamento anual, disponibilizaria recursos para manutenção de material de consumo;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s consultórios e acessórios, para o exercício de Clínica Geral poderão ser adquiridos pela liderança do vereador autor deste Projeto.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20 de setembro de 2006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sz w:val="20"/>
          <w:szCs w:val="20"/>
        </w:rPr>
        <w:t>Registrada e publicada na secretaria da Câmara em 20/09/2006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firstLine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TextBody"/>
        <w:ind w:left="709" w:firstLine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  <w:tab/>
        <w:tab/>
        <w:tab/>
        <w:t xml:space="preserve"> LUIZ CARLOS DE LIMA </w:t>
      </w:r>
    </w:p>
    <w:p>
      <w:pPr>
        <w:pStyle w:val="TextBody"/>
        <w:ind w:left="709" w:hanging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PRESIDENTE DA CÂMARA</w:t>
        <w:tab/>
        <w:t xml:space="preserve">                                                   1º SECRETÁRIO</w:t>
      </w:r>
    </w:p>
    <w:p>
      <w:pPr>
        <w:pStyle w:val="TextBody"/>
        <w:ind w:left="709" w:hanging="0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TextBody"/>
        <w:spacing w:lineRule="auto" w:line="360"/>
        <w:ind w:left="709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ind w:left="709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ind w:left="709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- Em destaque, a saúde começa pela boca;</w:t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Devolução do auto-estima;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- Remoção de dor e injúrias relacionadas com a saúde precárias dos dentes;</w:t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var atendimento odontológico a quem realmente precisa e que não pode pagar;</w:t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as Clínicas se primaram pelo exercício de uma odontologia preventiva;</w:t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mprir o nosso dever de promover saúde.</w:t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28 de agosto de 2006</w:t>
      </w:r>
    </w:p>
    <w:p>
      <w:pPr>
        <w:pStyle w:val="TextBody"/>
        <w:spacing w:lineRule="auto" w:line="360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EADOR VICE-PRESIDENTE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TextBody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20:00Z</dcterms:created>
  <dc:creator>Camara Monte Belo</dc:creator>
  <dc:description/>
  <cp:keywords/>
  <dc:language>en-US</dc:language>
  <cp:lastModifiedBy>a</cp:lastModifiedBy>
  <cp:lastPrinted>2006-09-30T15:02:00Z</cp:lastPrinted>
  <dcterms:modified xsi:type="dcterms:W3CDTF">2007-08-09T18:56:00Z</dcterms:modified>
  <cp:revision>16</cp:revision>
  <dc:subject/>
  <dc:title>Ofício CAM n</dc:title>
</cp:coreProperties>
</file>