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9, de 29 de JUNHO de 2006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s Nobres Vereadores Luiz Carlos de Lima e José Apº. Alves)</w:t>
      </w:r>
    </w:p>
    <w:p>
      <w:pPr>
        <w:pStyle w:val="TextBodyIndent"/>
        <w:spacing w:lineRule="auto" w:line="360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SEJA FEITO ABERTURA E LIMPEZA DA ANTIGA ESTRADA FÉRREA, QUE LIGA O DISTRITO DE JURÉIA À PONTE DE SANTA CRUZ, CONHECIDA COMO “PONTE QUEBRADA”.</w:t>
      </w:r>
    </w:p>
    <w:p>
      <w:pPr>
        <w:pStyle w:val="TextBodyIndent"/>
        <w:spacing w:lineRule="auto" w:line="360"/>
        <w:ind w:left="198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través deste Projeto de Indicação, solicitamos a Vossa Excelência que seja feito a abertura e limpeza da antiga estrada férrea, a qual liga o distrito de Juréia a Ponte do distrito de Santa Cruz da Aparecida, mais conhecida como “Ponte Quebrada”, para melhorar as condições de acesso entre Juréia, Santa Cruz, Bairro trompowyski e Monte Belo, considerando que a área de localização da antiga estrada é de grande potencial turístico, merecendo tal benefício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29 de junho de 2006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EADOR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firstLine="12"/>
        <w:jc w:val="center"/>
        <w:rPr/>
      </w:pPr>
      <w:r>
        <w:rPr>
          <w:rFonts w:cs="Verdana" w:ascii="Verdana" w:hAnsi="Verdana"/>
          <w:b/>
          <w:sz w:val="20"/>
          <w:szCs w:val="20"/>
        </w:rPr>
        <w:t>JOSÉ AARECIDO ALVES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EADOR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29/06/2006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firstLine="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  <w:tab/>
        <w:tab/>
        <w:tab/>
        <w:t xml:space="preserve"> LUIZ CARLOS DE LIMA </w:t>
      </w:r>
    </w:p>
    <w:p>
      <w:pPr>
        <w:pStyle w:val="TextBody"/>
        <w:ind w:left="709" w:hanging="0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PRESIDENTE DA CÂMARA</w:t>
        <w:tab/>
        <w:t xml:space="preserve">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9:25:00Z</dcterms:created>
  <dc:creator>Camara Monte Belo</dc:creator>
  <dc:description/>
  <cp:keywords/>
  <dc:language>en-US</dc:language>
  <cp:lastModifiedBy>a</cp:lastModifiedBy>
  <cp:lastPrinted>2006-06-24T14:24:00Z</cp:lastPrinted>
  <dcterms:modified xsi:type="dcterms:W3CDTF">2007-08-09T18:46:00Z</dcterms:modified>
  <cp:revision>7</cp:revision>
  <dc:subject/>
  <dc:title>Ofício CAM n</dc:title>
</cp:coreProperties>
</file>