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INDICAÇÃO N.º 028, de 04 de JULHO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(De autoria do Nobre Vereador Valcilei Reginaldo de Moura)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 xml:space="preserve">REQUER O ENVIO DE INDICAÇÃO AO PODER EXECUTIVO MUNICIPAL, SUGERINDO ADOÇÃO DE PROVIDÊNCIAS NO SENTIDO DE </w:t>
        <w:tab/>
        <w:t>QUE SEJAM IMPLANTADOS SERVIÇOS DE COLETAS DE ENTULHOS, ATRAVÉS DA COLOCAÇÃO DE CAÇAMBAS NOS LOUGRADOUROS PÚBL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o objetivo de manter a limpeza e a organização física e visual de nosso município, solicito a V. Excia a implantação de serviços de coleta de entulhos, através da colocação de caçambas nos lougradouros públicos municipais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salto que as normas e regras para execução e prestação dos serviços ficam a critério da Prefeitura Municipal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04 de julho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firstLine="12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ALCILEI REGINALDO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reador 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04/07/2005.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LSON DONIZETTE DA SILVA</w:t>
      </w:r>
    </w:p>
    <w:p>
      <w:pPr>
        <w:pStyle w:val="Heading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firstLine="12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firstLine="12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4:00Z</dcterms:created>
  <dc:creator>Camara Monte Belo</dc:creator>
  <dc:description/>
  <cp:keywords/>
  <dc:language>en-US</dc:language>
  <cp:lastModifiedBy>a</cp:lastModifiedBy>
  <cp:lastPrinted>2005-07-04T09:45:00Z</cp:lastPrinted>
  <dcterms:modified xsi:type="dcterms:W3CDTF">2007-08-09T16:54:00Z</dcterms:modified>
  <cp:revision>8</cp:revision>
  <dc:subject/>
  <dc:title>Ofício CAM n</dc:title>
</cp:coreProperties>
</file>