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>
          <w:szCs w:val="32"/>
          <w:u w:val="none"/>
        </w:rPr>
      </w:pPr>
      <w:r>
        <w:rPr>
          <w:szCs w:val="32"/>
          <w:u w:val="none"/>
        </w:rPr>
        <w:t>INDICAÇÃO N.º 019, de 06 de ABRIL de 2005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>(De autoria da Nobre Vereadora Maria Aparecida Correia de Freitas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 xml:space="preserve">REQUER O ENVIO DE INDICAÇÃO AO PODER EXECUTIVO MUNICIPAL, SUGERINDO ADOÇÃO DE PROVIDÊNCIAS NO SENTIDO DE SEJA FEITO A ILUMINAÇÃO DA RUA CLARINDA TARDELI BONELI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tendendo a solicitação de vários moradores da Rua Clarinda Tardeli Boneli, que muito vem sofrendo com a falta de iluminação, tomo a iniciativa do presente Projeto de Indicação, solicitando a V. Excia., que seja feito a iluminação da referida rua, buscando, desta forma, zelar pela segurança de seus moradores e da população em geral. 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06 de abril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IA APª. CORREIA DE FREITAS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eado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06/04/2005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LSON DONIZETTE DA SILV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a Câma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Camara Monte Belo</dc:creator>
  <dc:description/>
  <cp:keywords/>
  <dc:language>en-US</dc:language>
  <cp:lastModifiedBy>Ramon</cp:lastModifiedBy>
  <cp:lastPrinted>2005-05-09T10:04:00Z</cp:lastPrinted>
  <dcterms:modified xsi:type="dcterms:W3CDTF">2007-09-26T02:45:00Z</dcterms:modified>
  <cp:revision>2</cp:revision>
  <dc:subject/>
  <dc:title>Ofício CAM n</dc:title>
</cp:coreProperties>
</file>