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ÇÃO N.º 003, de 2 de FEVEREIRO de 2005</w:t>
      </w:r>
    </w:p>
    <w:p>
      <w:pPr>
        <w:pStyle w:val="TextBodyInden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Antônio Marco Tranches)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CONSTRUÍDO UMA QUADRA DE ESPORTES NO BAIRRO BOM JESUS, NESTE MUNICÍPIO DE MONTE BE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as crianças residentes no Bairro Bom Jesus, quase não tem opções de lazer;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por este motivo as crianças estão brincando no Campo de Futebol do Bairro, estragando a grama e a tela de proteção;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por fim, o direito que toda criança tem de brincar e se divertir, tomo a iniciativa do presente Projeto de Indicação, solicitando a V. Excia., que seja construído uma Quadra de Esportes no Bairro Bom Jesus, para lazer das crianças daquele local. Ressalto a V. Excia., que não há necessidade de ser uma Quadra muito grande e nem de muito luxo, bastando ter segurança e condições das crianças se divertirem.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nte Belo, (MG) 14 de Janeiro de 2005</w:t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TÔNIO MARCO TRANCHES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Registrada e publicada na secretaria da Câmara em 02/02/2005.</w:t>
      </w:r>
    </w:p>
    <w:p>
      <w:pPr>
        <w:pStyle w:val="TextBody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24" w:gutter="0" w:header="851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NILSON D.DA SILVA</w:t>
      </w:r>
    </w:p>
    <w:p>
      <w:pPr>
        <w:pStyle w:val="TextBody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Presidente </w:t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/>
        <w:t>1º Secretário</w:t>
      </w:r>
    </w:p>
    <w:p>
      <w:pPr>
        <w:sectPr>
          <w:type w:val="continuous"/>
          <w:pgSz w:w="11906" w:h="16838"/>
          <w:pgMar w:left="1701" w:right="924" w:gutter="0" w:header="851" w:top="1134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center"/>
        <w:rPr/>
      </w:pPr>
      <w:r>
        <w:rPr/>
      </w:r>
    </w:p>
    <w:sectPr>
      <w:type w:val="continuous"/>
      <w:pgSz w:w="11906" w:h="16838"/>
      <w:pgMar w:left="1701" w:right="924" w:gutter="0" w:header="851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34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3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05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48:00Z</dcterms:created>
  <dc:creator>Camara Monte Belo</dc:creator>
  <dc:description/>
  <cp:keywords/>
  <dc:language>en-US</dc:language>
  <cp:lastModifiedBy>a</cp:lastModifiedBy>
  <cp:lastPrinted>2005-02-02T02:39:00Z</cp:lastPrinted>
  <dcterms:modified xsi:type="dcterms:W3CDTF">2007-08-09T19:12:00Z</dcterms:modified>
  <cp:revision>11</cp:revision>
  <dc:subject/>
  <dc:title>Ofício CAM n</dc:title>
</cp:coreProperties>
</file>