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INDICAÇÃO N.º 011, de 02 de MARÇO de 2005</w:t>
      </w:r>
    </w:p>
    <w:p>
      <w:pPr>
        <w:pStyle w:val="TextBodyIndent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Ronaldo Alves dos Anjos)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COLOCADO 1 (UM) MEMORIAL, NA PRAÇA DA AV. FRANCISCO WENCESLAU DOS ANJOS, ENTRE AS RUAS JOÃO RAFAEL E 1º DE NOVEMBRO.</w:t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 importância cultural para formação de toda e qualquer sociedade; e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o desejo de desenvolvimento para nossa cidade, tomo a iniciativa do presente Projeto de Indicação, solicitando a V. Excia., que seja colocado 1 (um) memorial na Praça da Av. Francisco Wenceslau dos Anjos, entre as ruas João Rafael e 1º de novembro,  para que nossos jovens e toda a população possam conhecer um pouco mais da história de nossa cidade.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giro a V. Excia., que o memorial seja de granito, com uma placa de cobre, constando os nomes dos Fundadores de nosso querido e amado município. 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02 de março de 2005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RONALDO ALVESDOS ANJOS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-presidente da Câmar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02/03/2005.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da Câmar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38:00Z</dcterms:created>
  <dc:creator>Camara Monte Belo</dc:creator>
  <dc:description/>
  <cp:keywords/>
  <dc:language>en-US</dc:language>
  <cp:lastModifiedBy>a</cp:lastModifiedBy>
  <cp:lastPrinted>2005-03-01T16:01:00Z</cp:lastPrinted>
  <dcterms:modified xsi:type="dcterms:W3CDTF">2007-08-09T19:03:00Z</dcterms:modified>
  <cp:revision>22</cp:revision>
  <dc:subject/>
  <dc:title>Ofício CAM n</dc:title>
</cp:coreProperties>
</file>