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51, de 15 de JUNH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o Nobre Vereador Gilmar João de Oliveira Eloy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OS ONIBUS QUE REALIZAM O TRANSPORTE INTERMUNICIPAL, TENHAM NO ITINERÁRIO O DISTRITO JURÉIA, MUNICÍPIO DE MONTE BELO.</w:t>
      </w:r>
    </w:p>
    <w:p>
      <w:pPr>
        <w:pStyle w:val="TextBodyIndent"/>
        <w:spacing w:lineRule="auto" w:line="360"/>
        <w:ind w:left="198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360"/>
        <w:ind w:left="19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a Vossa que intervenha junto ao DER, 15ª região de Poços de Caldas e junto a empresa de ônibus Santa Cruz, para que os ônibus que fazem o transporte intermunicipal, e circulam dentro do município de Monte Belo, passem pelo Distrito de Juréia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onte Belo, 15 de junh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OY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1:00Z</dcterms:created>
  <dc:creator>Camara Monte Belo</dc:creator>
  <dc:description/>
  <cp:keywords/>
  <dc:language>en-US</dc:language>
  <cp:lastModifiedBy> </cp:lastModifiedBy>
  <cp:lastPrinted>2009-06-16T12:56:00Z</cp:lastPrinted>
  <dcterms:modified xsi:type="dcterms:W3CDTF">2009-06-16T16:03:00Z</dcterms:modified>
  <cp:revision>4</cp:revision>
  <dc:subject/>
  <dc:title>Ofício CAM n</dc:title>
</cp:coreProperties>
</file>