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50 de 10 JUNH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SEJA MODIFICADO O HORÁRIO DE ATENDIMENTO DA FARMÁCIA MUNICIPA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a solicitação dos moradores dos bairros rurais, principalmente os moradores do Bairro Serra Escura, solicitamos a Vossa Excelência, que a Farmácia Municipal funcione no mesmo horário do Posto de Saúde, pois os moradores da zona rural estão reclamando que quando terminam as consultas médicas a farmácia já está fechada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0 de junh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6:00Z</dcterms:created>
  <dc:creator>Camara Monte Belo</dc:creator>
  <dc:description/>
  <cp:keywords/>
  <dc:language>en-US</dc:language>
  <cp:lastModifiedBy>Acer</cp:lastModifiedBy>
  <cp:lastPrinted>2009-06-10T15:42:00Z</cp:lastPrinted>
  <dcterms:modified xsi:type="dcterms:W3CDTF">2009-06-30T15:37:00Z</dcterms:modified>
  <cp:revision>4</cp:revision>
  <dc:subject/>
  <dc:title>Ofício CAM n</dc:title>
</cp:coreProperties>
</file>