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49 de 10 JUNHO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(De autoria da Nobre Vereadora Osmarina Maria Aparecida de Moraes Rocha) </w:t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425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EQUER O ENVIO DE INDICAÇÃO AO PODER EXECUTIVO MUNICIPAL, SUGERINDO ADOÇÃO DE PROVIDÊNCIAS NO SENTIDO DE SEJA DISPONIBILIZADO SERVIÇO DE COLETAS DE ENTULHOS, ATRAVÉS DE CAÇAMBA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licitamos a Vossa Excelência que seja disponibilizado serviço de coleta de entulhos, através de caçambas, evitando o acumulo de entulhos nas vias públicas municipais . 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10 de junho de 2009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MARINA MARIA APARECIDA DE MORAES ROCHA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a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25:00Z</dcterms:created>
  <dc:creator>Camara Monte Belo</dc:creator>
  <dc:description/>
  <dc:language>en-US</dc:language>
  <cp:lastModifiedBy>VIVIAN</cp:lastModifiedBy>
  <cp:lastPrinted>2009-04-30T14:48:00Z</cp:lastPrinted>
  <dcterms:modified xsi:type="dcterms:W3CDTF">2009-06-10T17:29:00Z</dcterms:modified>
  <cp:revision>4</cp:revision>
  <dc:subject/>
  <dc:title>Ofício CAM n</dc:title>
</cp:coreProperties>
</file>