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3, de 30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Gilmar João de Oliveira Eloy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DE INTERVENÇÃO JUNTO À CEMIG, PARA REVISÃO E ADEQUAÇÃO DA ILUMINAÇÃO PÚBLICA DA RUA NORBERTO H. DOS ANJOS, NA PARTE QUE MENCIONA. 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a Rua Norberto H. dos Anjos, não possui iluminação em toda sua extensão, solicitamos a Vossa Excelência intervenção junto à CEMIG, para que seja revisto e instalado iluminação pública na referida rua, entre os números </w:t>
      </w:r>
      <w:r>
        <w:rPr>
          <w:rFonts w:cs="Verdana" w:ascii="Verdana" w:hAnsi="Verdana"/>
          <w:sz w:val="20"/>
          <w:szCs w:val="20"/>
          <w:u w:val="single"/>
        </w:rPr>
        <w:t>9 e 139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30 de abril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OY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00:00Z</dcterms:created>
  <dc:creator>Camara Monte Belo</dc:creator>
  <dc:description/>
  <dc:language>en-US</dc:language>
  <cp:lastModifiedBy>VIVIAN</cp:lastModifiedBy>
  <cp:lastPrinted>2009-04-30T14:59:00Z</cp:lastPrinted>
  <dcterms:modified xsi:type="dcterms:W3CDTF">2009-04-30T18:00:00Z</dcterms:modified>
  <cp:revision>2</cp:revision>
  <dc:subject/>
  <dc:title>Ofício CAM n</dc:title>
</cp:coreProperties>
</file>