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CAÇÃO N.º 042, de 30 de ABRIL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(De autoria da Nobre Vereadora Osmarina Maria Aparecida de Moraes Rocha) </w:t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425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EQUER O ENVIO DE INDICAÇÃO AO PODER EXECUTIVO MUNICIPAL, SUGERINDO ADOÇÃO DE PROVIDÊNCIAS NO SENTIDO DE TRANSFERENCIA DO PARQUINHO PARA A PRAÇA JOÃO PEDRO BONEL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ando que o parquinho localizado próximo a Cadeia Pública, será retirado do seu local, solicitamos a Vossa Excelência que o mesmo seja instalado na Praça João Pedro Boneli. 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30 de abril de 2009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MARINA MARIA APARECIDA DE MORAES ROCHA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a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48:00Z</dcterms:created>
  <dc:creator>Camara Monte Belo</dc:creator>
  <dc:description/>
  <dc:language>en-US</dc:language>
  <cp:lastModifiedBy>VIVIAN</cp:lastModifiedBy>
  <cp:lastPrinted>2009-04-30T14:48:00Z</cp:lastPrinted>
  <dcterms:modified xsi:type="dcterms:W3CDTF">2009-04-30T17:50:00Z</dcterms:modified>
  <cp:revision>4</cp:revision>
  <dc:subject/>
  <dc:title>Ofício CAM n</dc:title>
</cp:coreProperties>
</file>