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40, 30 de ABRIL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o Nobre Vereador Sebastião Benedito Ferreira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FEITA A ILUMINAÇÃO DO CAMPO DE FUTEBOL DO BAIRRO BOM JESUS.</w:t>
      </w:r>
    </w:p>
    <w:p>
      <w:pPr>
        <w:pStyle w:val="TextBodyIndent"/>
        <w:spacing w:lineRule="auto" w:line="360"/>
        <w:ind w:left="3969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sz w:val="20"/>
          <w:szCs w:val="20"/>
        </w:rPr>
        <w:t>Atendendo a vários pedidos de nossa população, solicitamos a Vossa Excelência que seja feita a iluminação do campo de futebol do Bairro Bom Jesus, garantindo a pratica de esportes de nossos cidadãos, principalmente a dos moradores do referido bairro.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30 de abril de 2009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EBASTIÃO BENEDITO FERREIRA 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8:00Z</dcterms:created>
  <dc:creator>Camara Monte Belo</dc:creator>
  <dc:description/>
  <cp:keywords/>
  <dc:language>en-US</dc:language>
  <cp:lastModifiedBy>Acer</cp:lastModifiedBy>
  <cp:lastPrinted>2009-04-22T14:19:00Z</cp:lastPrinted>
  <dcterms:modified xsi:type="dcterms:W3CDTF">2009-05-15T20:25:00Z</dcterms:modified>
  <cp:revision>5</cp:revision>
  <dc:subject/>
  <dc:title>Ofício CAM n</dc:title>
</cp:coreProperties>
</file>