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39, de 16 de ABRIL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a Nobre Vereadora Maria Aparecida Correia de Freitas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PLANTADA ARVORES E COLODO BANCOS EM FRENTE À ESCOLA ESTADUAL FREI LEVINO.</w:t>
      </w:r>
    </w:p>
    <w:p>
      <w:pPr>
        <w:pStyle w:val="TextBodyIndent"/>
        <w:spacing w:lineRule="auto" w:line="36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XCELENTÍSSIMO SENHOR PREFEITO MUNICIPAL,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m face da reclamação de vários alunos da Escola Estadual Frei Levino, no tocante a falta de sombra e bancos, o que dificulta na espera das aulas e dos ônibus que realizam o transporte escolar dos referidos alunos, solicitando a V. Excia., que seja estudado a possibilidade de atendimento de tal solicitação.</w:t>
      </w:r>
    </w:p>
    <w:p>
      <w:pPr>
        <w:pStyle w:val="TextBody"/>
        <w:ind w:firstLine="708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TextBody"/>
        <w:ind w:left="708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lineRule="auto" w:line="360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16 de abril de 2009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APARECIDA CORREIA DE FREITAS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2:00Z</dcterms:created>
  <dc:creator>Camara Monte Belo</dc:creator>
  <dc:description/>
  <dc:language>en-US</dc:language>
  <cp:lastModifiedBy>VIVIAN</cp:lastModifiedBy>
  <cp:lastPrinted>2009-04-22T15:27:00Z</cp:lastPrinted>
  <dcterms:modified xsi:type="dcterms:W3CDTF">2009-04-22T18:28:00Z</dcterms:modified>
  <cp:revision>9</cp:revision>
  <dc:subject/>
  <dc:title>Ofício CAM n</dc:title>
</cp:coreProperties>
</file>