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36, de 02 de ABRIL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o Nobres Vereador Nilson Donizette da Silv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COLOCADO UM BUEIRO NA RUA MANOEL FRANCISCO RATO, ESQUINA COM A RUA XV DE NOVEMBRO.</w:t>
      </w:r>
    </w:p>
    <w:p>
      <w:pPr>
        <w:pStyle w:val="TextBodyIndent"/>
        <w:spacing w:lineRule="auto" w:line="360"/>
        <w:ind w:left="198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na Rua Manoel Francisco Rato, entre a Av. Jorge Vieira e a Rua XV de Novembro, não tem nenhum bueiro, solicito a Vossa Excelência a colocação de um bueiro na referida rua, pois as águas das chuvas escorrem pela avenida e descem até a Rua XV de Novembro e sem escoamento, ficam paradas, ocasionando poças d’água e acumulo de sujeiras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Monte Belo, 02 de abril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00:00Z</dcterms:created>
  <dc:creator>Camara Monte Belo</dc:creator>
  <dc:description/>
  <dc:language>en-US</dc:language>
  <cp:lastModifiedBy>VIVIAN</cp:lastModifiedBy>
  <cp:lastPrinted>2009-02-18T13:02:00Z</cp:lastPrinted>
  <dcterms:modified xsi:type="dcterms:W3CDTF">2009-04-03T21:11:00Z</dcterms:modified>
  <cp:revision>3</cp:revision>
  <dc:subject/>
  <dc:title>Ofício CAM n</dc:title>
</cp:coreProperties>
</file>