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35, de 30 de MARÇ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o Nobre Vereador Cláudio Donizete Pereir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REATIVADO O MATADOURO MUNICIPAL.</w:t>
      </w:r>
    </w:p>
    <w:p>
      <w:pPr>
        <w:pStyle w:val="TextBodyIndent"/>
        <w:spacing w:lineRule="auto" w:line="360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tendendo a solicitações de muitos cidadãos de montebelenses, solicito a Vossa Excelência providências para reativação de nosso matadouro municipal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 ressaltar que a reativação do matadouro proporcionará empregos locais e ainda contribuirá para a redução do preço da carne para o consumidor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Monte Belo, 30 de març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DIO DONIZETE PEREI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0:00Z</dcterms:created>
  <dc:creator>Camara Monte Belo</dc:creator>
  <dc:description/>
  <dc:language>en-US</dc:language>
  <cp:lastModifiedBy>VIVIAN</cp:lastModifiedBy>
  <cp:lastPrinted>2009-04-02T12:58:00Z</cp:lastPrinted>
  <dcterms:modified xsi:type="dcterms:W3CDTF">2009-04-02T16:01:00Z</dcterms:modified>
  <cp:revision>3</cp:revision>
  <dc:subject/>
  <dc:title>Ofício CAM n</dc:title>
</cp:coreProperties>
</file>