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34, de 30 de MARÇ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De autoria da Nobre Vereadora Maria Aparecida Correia de Freitas)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CONSTRUÍDA UMA LOMBADA NA AVENIDA GETÚLIO VARGAS, SAÍDA PARA O DISTRITO DE JURÉIA.</w:t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m face da verificação de que no trecho da Av. Getúlio Vargas, saída para o Distrito de Juréia, mais precisamente em frente à residência do Sr. Oliveira Ferreira, ser um trecho muito movimentado;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siderando, que neste trecho se localiza a Capela Nossa Senhora de Fátima, freqüentada por muitos fiéis, geralmente idosos;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Verdana" w:hAnsi="Verdana"/>
          <w:sz w:val="20"/>
          <w:szCs w:val="20"/>
        </w:rPr>
        <w:t>Considerando ainda, informações de alguns moradores daquele trecho, de que a falta de lombada faz com que os veículos trafeguem em alta velocidade, colocando em risco e comprometendo a segurança de nossa população e ainda abalando a estrutura de suas residências, tomo a iniciativa da presente Indicação, solicitando a V. Excia., que seja construída, com a máxima urgência, uma lombada no trecho mencionado anteriormente, buscado assim zelar pela vida e segurança de toda nossa população.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spacing w:lineRule="auto" w:line="360"/>
        <w:ind w:left="15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30 de março de 2009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A APARECIDA CORREIA DE FREITAS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2:00Z</dcterms:created>
  <dc:creator>Camara Monte Belo</dc:creator>
  <dc:description/>
  <cp:keywords/>
  <dc:language>en-US</dc:language>
  <cp:lastModifiedBy>VIVIAN</cp:lastModifiedBy>
  <cp:lastPrinted>2009-03-30T14:46:00Z</cp:lastPrinted>
  <dcterms:modified xsi:type="dcterms:W3CDTF">2009-04-02T17:14:00Z</dcterms:modified>
  <cp:revision>6</cp:revision>
  <dc:subject/>
  <dc:title>Ofício CAM n</dc:title>
</cp:coreProperties>
</file>