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24, de 09 de MARÇ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De autoria do Nobre Vereador Cláudio Donizete Pereira) </w:t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ESTUDADO A POSSIBILIDADE DE CONCESSÃO DE CESTAS BÁSICAS ALIMENTÍCIAS A TODA POPULAÇÃO CARENTE DE NOSSO MUNICÍPIO.</w:t>
      </w:r>
    </w:p>
    <w:p>
      <w:pPr>
        <w:pStyle w:val="TextBodyIndent"/>
        <w:spacing w:lineRule="auto" w:line="360"/>
        <w:ind w:left="198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licito a Vossa Excelência estudos sobre a possibilidade de concessão de cestas básicas alimentícias a toda população carente de nosso município, visando proporcionar melhores condições de vida a nossa população.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Monte Belo, 09 de março de 200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DIO DONIZETE PEREIR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59:00Z</dcterms:created>
  <dc:creator>Camara Monte Belo</dc:creator>
  <dc:description/>
  <dc:language>en-US</dc:language>
  <cp:lastModifiedBy>VIVIAN</cp:lastModifiedBy>
  <cp:lastPrinted>2009-03-13T14:04:00Z</cp:lastPrinted>
  <dcterms:modified xsi:type="dcterms:W3CDTF">2009-03-13T17:05:00Z</dcterms:modified>
  <cp:revision>4</cp:revision>
  <dc:subject/>
  <dc:title>Ofício CAM n</dc:title>
</cp:coreProperties>
</file>