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18, de 12 de FEVEREIR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o Nobre Vereador Cláudio Donizete Pereir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/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PROIBIDO A REALIZAÇÃO DE FESTA, QUE MENCIONA, NO ESTÁDIO MUNICIPAL JOSÉ AMÂNCIO DE SOUZA, EM MONTE BELO, MG.</w:t>
      </w:r>
    </w:p>
    <w:p>
      <w:pPr>
        <w:pStyle w:val="TextBodyIndent"/>
        <w:spacing w:lineRule="auto" w:line="360"/>
        <w:ind w:left="198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licito a Vossa Excelência a proibição da realização da festa, programada para se realizar em 14/03/2009, por não se tratar de festa realizada por Entidades Beneficentes ou afins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gerimos a realização destas festas na Praça de Esportes Municipal, onde são realizadas as demais festividades públicas e particulares de nosso Município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Monte Belo, 12 de fevereir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DIO DONIZETE PEREIR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25:00Z</dcterms:created>
  <dc:creator>Camara Monte Belo</dc:creator>
  <dc:description/>
  <dc:language>en-US</dc:language>
  <cp:lastModifiedBy>VIVIAN</cp:lastModifiedBy>
  <cp:lastPrinted>2009-02-17T19:31:00Z</cp:lastPrinted>
  <dcterms:modified xsi:type="dcterms:W3CDTF">2009-02-17T22:43:00Z</dcterms:modified>
  <cp:revision>4</cp:revision>
  <dc:subject/>
  <dc:title>Ofício CAM n</dc:title>
</cp:coreProperties>
</file>