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14, de 12 de FEVER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a Nobre Vereadora Maria Aparecida de Correia de Freitas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/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QUE SEJA CONSTRUÍDO UM TERMINAL RODOVIÁRIA EM NOSSA CIDADE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nosso Município é um dos únicos da região que não possui um Terminal Rodoviário;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onsiderando que o Terminal Rodoviário facilitaria muito a vida de nossa população, quanto aos embarques e desembarques nas viagens; quanto à segurança dos passageiros; Sem falar na possibilidade de geração de novos empregos, seja por parte da Administração Pública, de forma direta, seja através de locações de espaços (salas) para instalações de lanchonetes, lojas e outros, bem como o desenvolvimento estrutural que nossa cidade receberia, tomo a iniciativa da presente indicação, solicitando a V. Excia., que seja construído um Terminal Rodoviário em nossa cidade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do este nosso desejo, e cremos, o desejo da maioria de nossa população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12 de fevereir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APARECIDA CORREIA DE FREITAS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5:00Z</dcterms:created>
  <dc:creator>Camara Monte Belo</dc:creator>
  <dc:description/>
  <dc:language>en-US</dc:language>
  <cp:lastModifiedBy>VIVIAN</cp:lastModifiedBy>
  <cp:lastPrinted>2009-02-16T16:04:00Z</cp:lastPrinted>
  <dcterms:modified xsi:type="dcterms:W3CDTF">2009-02-16T19:15:00Z</dcterms:modified>
  <cp:revision>9</cp:revision>
  <dc:subject/>
  <dc:title>Ofício CAM n</dc:title>
</cp:coreProperties>
</file>