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13, de 12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a Nobre Vereadora Maria Aparecida de Correia de Freitas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QUE SEJA CONSTRUÍDO UMA QUADRA DE ESPORTES NO BAIRRO BOM JESUS, NESTE MUNICÍPIO DE MONTE BE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as crianças residentes no Bairro Bom Jesus, quase não tem opções de lazer e considerando também, o direito que toda criança tem de brincar e se divertir, tomo a iniciativa da presente indicação, solicitando a V. Excia., que seja construído uma Quadra de Esportes no Bairro Bom Jesus, para lazer das crianças daquele local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salto a V. Excia., que não há necessidade de ser uma Quadra muito grande e nem de muito luxo, bastando ter segurança e condições das crianças se divertirem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2 de fevereir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APARECIDA CORREIA DE FREITAS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3:00Z</dcterms:created>
  <dc:creator>Camara Monte Belo</dc:creator>
  <dc:description/>
  <cp:keywords/>
  <dc:language>en-US</dc:language>
  <cp:lastModifiedBy>VIVIAN</cp:lastModifiedBy>
  <cp:lastPrinted>2009-02-16T15:22:00Z</cp:lastPrinted>
  <dcterms:modified xsi:type="dcterms:W3CDTF">2009-02-16T19:04:00Z</dcterms:modified>
  <cp:revision>5</cp:revision>
  <dc:subject/>
  <dc:title>Ofício CAM n</dc:title>
</cp:coreProperties>
</file>