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12, de 12 de FEVEREIR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De autoria da Nobre Vereadora Osmarina Maria Aparecida de Moraes Rocha)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4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QUER O ENVIO DE INDICAÇÃO AO PODER EXECUTIVO MUNICIPAL, SUGERINDO ADOÇÃO DE PROVIDÊNCIAS NO SENTIDO DE QUE SEJA FEITA A ILUMINAÇÃO DA RUA NORBERTO H. DOS ANJOS, BEM O TRECHO DA ANTIGA ESTAÇÃO E DÁ OUTRAS PROVIDÊNCIAS. </w:t>
      </w:r>
    </w:p>
    <w:p>
      <w:pPr>
        <w:pStyle w:val="TextBody"/>
        <w:spacing w:lineRule="auto" w:line="360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5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a Vossa Excelência que tome providências, no sentido de que seja feita a iluminação da Rua Norberto H. dos Anjos, bem como o trecho da antiga Estação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Verdana" w:ascii="Verdana" w:hAnsi="Verdana"/>
          <w:sz w:val="20"/>
          <w:szCs w:val="20"/>
        </w:rPr>
        <w:t>o grande número de cachorros soltos e sem vacinação pelas ruas de nossas cidades, tomo a iniciativa da presente indicação para que seja tomada providências, no sentido de construção de um canil para recolhimento, vacinação e posterior envio para alguma Escola de Veterinária ou outra instituição específica.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oveito para indicar também que seja criado um sistema municipal, para que os proprietários de cães cadastrem seus animais e controlem suas vacinas.</w:t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14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/>
      </w:pPr>
      <w:r>
        <w:rPr>
          <w:rFonts w:cs="Verdana" w:ascii="Verdana" w:hAnsi="Verdana"/>
          <w:sz w:val="20"/>
          <w:szCs w:val="20"/>
        </w:rPr>
        <w:t>Monte Belo, 12 de fevereiro de 2008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7:00Z</dcterms:created>
  <dc:creator>Camara Monte Belo</dc:creator>
  <dc:description/>
  <dc:language>en-US</dc:language>
  <cp:lastModifiedBy>VIVIAN</cp:lastModifiedBy>
  <cp:lastPrinted>2009-02-16T15:06:00Z</cp:lastPrinted>
  <dcterms:modified xsi:type="dcterms:W3CDTF">2009-02-16T18:15:00Z</dcterms:modified>
  <cp:revision>4</cp:revision>
  <dc:subject/>
  <dc:title>Ofício CAM n</dc:title>
</cp:coreProperties>
</file>