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TO DE INDICAÇÃO N.º 009, de 14 de AGOSTO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 Nobre Vereador Nilson Donizette da Silv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QUE SEJA REGULARIZADA A SITUAÇÃO DOS TERRENOS LOCALIZADOS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Solicito a Vossa Excelência que seja feita a regularização dos terrenos localizados no Bairro......... doados pela Prefeitura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gularização pretende verificar as pessoas beneficiadas, considerando o caráter de merecimento e o cumprimento dos critérios criado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ão se pode admitir nenhuma ou qualquer doação de Bens públicos, sem uma análise criteriosa e imparcial. O patrimônio pertence ao povo e nós gestores, em nossa administração temos o dever de zelar por ele. 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 Homem público tem o dever de propor melhorias à sua comunidade,  representando de forma legítima as vontades e necessidades do povo junto ao Governo, seja ele, federal, estadual ou municipal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14 de agosto de 2007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3:00Z</dcterms:created>
  <dc:creator>Camara Monte Belo</dc:creator>
  <dc:description/>
  <cp:keywords/>
  <dc:language>en-US</dc:language>
  <cp:lastModifiedBy>Ramon</cp:lastModifiedBy>
  <cp:lastPrinted>2007-05-10T16:43:00Z</cp:lastPrinted>
  <dcterms:modified xsi:type="dcterms:W3CDTF">2007-11-27T15:23:00Z</dcterms:modified>
  <cp:revision>2</cp:revision>
  <dc:subject/>
  <dc:title>Ofício CAM n</dc:title>
</cp:coreProperties>
</file>