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INDICAÇÃO N.º 006, de 16 de FEVEREIRO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 xml:space="preserve">(De autoria da Nobre Vereadora Maria Apª. 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de Correia de Freitas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>REQUER O ENVIO DE INDICAÇÃO AO PODER EXECUTIVO MUNICIPAL, SUGERINDO ADOÇÃO DE PROVIDÊNCIAS NO SENTIDO DE QUE SEJA RECONSTRUÍDA A PONTE QUE LIGA O BAIRRO TORMENTA AO BAIRRO MINDURÍ NO MUNICÍPIO DE MONTE BELO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e reivindicações de moradores dos Bairros rurais Tormenta e Mindurí, foi verificado que a Ponte que liga os 2 dois Bairros se encontra em péssimas condições de conservação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iderando que seu estado de conservação está impedindo o acesso àqueles Bairros, dificultando e arriscando a vida de seus moradores, tomo a iniciativa do presente Projeto de Indicação, solicitando a V. Excia., que seja reconstruída a Ponte que liga o Bairro Tormenta ao Bairro Mindurí, perto da residência do Sr. Célio Bueno, com a máxima urgência, buscado assim zelar pela segurança de nossa população.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16 de fevereir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RIA APARECIDA CORREIA DE FREITAS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16/2/2005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 xml:space="preserve">EMAIL: </w:t>
    </w:r>
    <w:hyperlink r:id="rId1">
      <w:r>
        <w:rPr>
          <w:rStyle w:val="InternetLink"/>
          <w:b/>
          <w:bCs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ÂMARA MUNICIPAL DE MONTE BELO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CNPJ. 02.941.513/0001-22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Ramon</dc:creator>
  <dc:description/>
  <cp:keywords/>
  <dc:language>en-US</dc:language>
  <cp:lastModifiedBy>Ramon</cp:lastModifiedBy>
  <cp:lastPrinted>2005-02-17T13:12:00Z</cp:lastPrinted>
  <dcterms:modified xsi:type="dcterms:W3CDTF">2007-09-26T02:45:00Z</dcterms:modified>
  <cp:revision>2</cp:revision>
  <dc:subject/>
  <dc:title>Ofício CAM n</dc:title>
</cp:coreProperties>
</file>