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ÇÃO N.º 001, de 22 de FEVEREIRO de 2006</w:t>
      </w:r>
    </w:p>
    <w:p>
      <w:pPr>
        <w:pStyle w:val="TextBodyIndent"/>
        <w:spacing w:lineRule="auto" w:line="360"/>
        <w:ind w:left="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e autoria do Nobre Vereador Vice-presidente Ronaldo Alves dos Anjos)</w:t>
      </w:r>
    </w:p>
    <w:p>
      <w:pPr>
        <w:pStyle w:val="TextBodyIndent"/>
        <w:spacing w:lineRule="auto" w:line="360"/>
        <w:ind w:left="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1980" w:hanging="0"/>
        <w:jc w:val="both"/>
        <w:rPr/>
      </w:pPr>
      <w:r>
        <w:rPr>
          <w:rFonts w:cs="Verdana" w:ascii="Verdana" w:hAnsi="Verdana"/>
          <w:sz w:val="20"/>
          <w:szCs w:val="20"/>
        </w:rPr>
        <w:t>REQUER O ENVIO DE INDICAÇÃO AO PODER EXECUTIVO MUNICIPAL, SUGERINDO A ADOÇÃO DE PROVIDÊNCIAS NO SENTIDO DE COLOCAÇÃO DE CÂMERAS FILMADORAS EM PONTOS ESTRATÉGICOS DE NOSSA C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Courier New" w:ascii="Verdana" w:hAnsi="Verdana"/>
          <w:sz w:val="20"/>
          <w:szCs w:val="20"/>
        </w:rPr>
        <w:t>Excelentíssimo Senhor Prefeito Municipal,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Demonstrando nossa preocupação com o caráter preventivo de segurança pública e na intenção de coibir a violência urbana, levando-se em conta que a quantidade de viaturas e do efetivo Militar e Civil é pequena em nosso Município, vale de forma rápida e eficiente o investimento em câmeras filmadoras e fotográficas em pontos estratégicos de nossa cidade. 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imagens obtidas passariam a ser avaliadas em tempo real pela Polícia Militar e Civil aumentando, assim, o serviço de inteligência das mesmas.  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necessário agir de forma preventiva, pois aos Homens públicos quando pensarem em fazer pela segurança de nossos familiares e cidadãos já deveríamos ter feito, tamanha a importância de tal proposição.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e sugestão dos referidos pontos: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Entrada da cidade;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aída da Juréia;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aça Dr. Zacarias Bueno;</w:t>
        <w:tab/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raça João Pedro Boneli. </w:t>
        <w:tab/>
      </w:r>
    </w:p>
    <w:p>
      <w:pPr>
        <w:pStyle w:val="TextBody"/>
        <w:spacing w:lineRule="auto" w:line="360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(MG) 22 de fevereiro de 2006</w:t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NALDO ALVES DOS ANJOS</w:t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ereador </w:t>
      </w:r>
    </w:p>
    <w:p>
      <w:pPr>
        <w:pStyle w:val="TextBody"/>
        <w:ind w:left="7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da e publicada na secretaria da Câmara</w:t>
      </w:r>
    </w:p>
    <w:p>
      <w:pPr>
        <w:pStyle w:val="TextBody"/>
        <w:ind w:left="7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NILSON DONIZETTE DA SILVA</w:t>
        <w:tab/>
        <w:tab/>
        <w:t>LUIZ CARLOS DE LIMA</w:t>
      </w:r>
    </w:p>
    <w:p>
      <w:pPr>
        <w:pStyle w:val="TextBody"/>
        <w:ind w:left="709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16"/>
          <w:szCs w:val="16"/>
        </w:rPr>
        <w:t>PRESIDENTE</w:t>
        <w:tab/>
        <w:tab/>
        <w:tab/>
        <w:tab/>
        <w:t xml:space="preserve">       1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2187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color w:val="000000"/>
          <w:sz w:val="16"/>
          <w:lang w:val="en-US"/>
        </w:rPr>
        <w:t>CAMARAMONTEBELO@IP3.COM.BR</w:t>
      </w:r>
    </w:hyperlink>
  </w:p>
  <w:p>
    <w:pPr>
      <w:pStyle w:val="Footer"/>
      <w:tabs>
        <w:tab w:val="clear" w:pos="8838"/>
        <w:tab w:val="center" w:pos="4419" w:leader="none"/>
      </w:tabs>
      <w:rPr>
        <w:sz w:val="16"/>
        <w:lang w:val="en-US"/>
      </w:rPr>
    </w:pPr>
    <w:r>
      <w:rPr>
        <w:sz w:val="16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CÂMARA MUNICIPAL DE MONTE BELO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8:02:00Z</dcterms:created>
  <dc:creator>Camara Monte Belo</dc:creator>
  <dc:description/>
  <cp:keywords/>
  <dc:language>en-US</dc:language>
  <cp:lastModifiedBy>a</cp:lastModifiedBy>
  <cp:lastPrinted>2006-03-23T16:16:00Z</cp:lastPrinted>
  <dcterms:modified xsi:type="dcterms:W3CDTF">2007-08-09T19:03:00Z</dcterms:modified>
  <cp:revision>27</cp:revision>
  <dc:subject/>
  <dc:title>Ofício CAM n</dc:title>
</cp:coreProperties>
</file>